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858250" cy="84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16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АМА! СПОЙ МНЕ ПЕСЕНКУ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95pt;width:697.45pt;height:6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АМА! СПОЙ МНЕ ПЕСЕНКУ!»</w:t>
                      </w:r>
                    </w:p>
                  </w:txbxContent>
                </v:textbox>
                <v:path textpathok="t"/>
                <v:textpath on="t" fitshape="t" string="«МАМА! СПОЙ МНЕ ПЕСЕНКУ!»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Ю БАЮШКИ-БАЮ, НЕ ЛОЖИСЯ НА КРАЮ…» - СЛОВА ЭТОЙ КОЛЫБЕЛЬНОЙ ИЗВЕСТНЫ ВС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НЫЕ ПЕСНИ – ЭТО ИСКУССТВО</w:t>
      </w:r>
      <w:r>
        <w:rPr>
          <w:b/>
          <w:sz w:val="32"/>
          <w:szCs w:val="32"/>
        </w:rPr>
        <w:t>, которым в старину овладевали с детства. Но, к большому сожалению, современные мамы все реже и реже поют своим малыш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А ВЕДЬ КОЛЫБЕЛЬНЫЕ ПОМОГАЮТ: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УВСТВОВАТЬ МАЛЫШУ СЕБЯ ЛЮБИМЫМ, ЗАЩИЩЁННЫ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ЛНИТЬ ПОТРЕБНОСТЬ РЕБЕНКА В ОБЩЕНИИ С БЛИЗКИМИ ЛЮДЬМ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УТЬ ЧУВСТВУ ПРИВЯЗАННОСТИ К РОДНЫМ, ЛЮБВИ К Н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! СПОЙ МНЕ ПЕСЕНКУ!» - ПРОСИТ ВАШ МАЛЫШ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ЕГО НА РУКИ. ДАЖЕ ЕСЛИ ОН КАЖЕТСЯ ВАМ БОЛЬШИМ!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ТЕ ИСКРЕННЕ, ЗАДУШЕВНО, ТЕПЛО. ПОЙТЕ, КАК УМЕЕТЕ!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Е ЗНАЕТЕ МЕЛОДИИ? МЕЛОДИЮ ВАМ ПОДСКАЖЕТ ВАШЕ МАТЕРИНСКОЕ СЕРДЦЕ!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 xml:space="preserve">СПОЙТЕ ЕМУ КОЛЫБЕЛЬНУЮ! </w:t>
      </w:r>
    </w:p>
    <w:p>
      <w:pPr>
        <w:pStyle w:val="Normal"/>
        <w:ind w:left="108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 xml:space="preserve"> </w:t>
      </w:r>
      <w:r>
        <w:rPr>
          <w:b/>
          <w:i/>
          <w:color w:val="FF00FF"/>
          <w:sz w:val="32"/>
          <w:szCs w:val="32"/>
          <w:u w:val="single"/>
        </w:rPr>
        <w:t>И ТОГДА ЕМУ БУДУТ СНИТЬСЯ РОЗОВЫЕ СНЫ…</w:t>
      </w:r>
    </w:p>
    <w:p>
      <w:pPr>
        <w:pStyle w:val="Normal"/>
        <w:ind w:left="108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21.45pt;height:41.2pt;mso-wrap-style:none;v-text-anchor:middle;mso-position-vertical:top" type="_x0000_t136">
            <v:path textpathok="t"/>
            <v:textpath on="t" fitshape="t" string="БРОДИТ  СОН  У  ОКОН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– одна из важнейших функций организма. Это не просто отдых, но особое состояние, когда организм дает разрядку подсознанию в виде сновидений. ДЛИТЕЛЬНОСТЬ СНА  с возрастом постепенно сокращается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ГОДА ДО 3-Х ЛЕТ -----------16-12 ЧАСО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М ВРЕМЕННАЯ НОРМА ЗАСЫПАНИЯ – 30 МИНУ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ИЧИНЫ НАРУШЕНИЯ СН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ЕДАНИЕ ПЕРЕД СНОМ ИЛИ НЕДОСТАТОЧНОЕ НАСЫЩЕ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 РАССТАВАНИЯ С МАМОЙ, ССОРА РОДИТЕЛ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Е ВПЕЧАТЛЕНИЯ ОТ ТЕЛЕПЕРЕДАЧ, КНИГ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БРОЖЕЛАТЕЛЬНОЕ ОТНОШЕНИЕ К РЕБЕНКУ СО СТОРОНЫ ВЗРОСЛЫХ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АВИЛА СПОКОЙНОГО С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КЛАДЫВАЙТЕ СПАТЬ РЕБЕНКА В ОДНО И ТОЖЕ ВРЕМЯ (</w:t>
      </w:r>
      <w:r>
        <w:rPr>
          <w:b/>
          <w:i/>
          <w:sz w:val="28"/>
          <w:szCs w:val="28"/>
        </w:rPr>
        <w:t>РЕФЛЕКС ЗАСЫПАНИЯ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А ЧАСА ДО СНА – НИКАКОЙ ВОЛНУЮЩЕЙ ИНФОРМАЦИИ, И НЕ ПОВЫШАЙТЕ ГОЛО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 РЕБЕНКА – НЕ ПОЗДНЕЕ, ЧЕМ ЗА 1 ЧАС ДО С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ЕРЕД СНОМ УЛУЧШАЕТ КИСЛОТНЫЙ БАЛАНС ОРГАНИЗМ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ПЛЫЙ ДУШ ИЛИ НОЖНАЯ ВАННА - ПОЛЕЗНЫ ПЕРЕД СН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ЛЬ НЕ ДОЛЖНА БЫТЬ СЛИШКОМ МЯГКОЙ, ПЕРЕГРЕВАЮЩЕЙ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15:00Z</dcterms:created>
  <dc:creator>Маркарян Лариса Васильевна</dc:creator>
  <dc:description/>
  <cp:keywords/>
  <dc:language>en-US</dc:language>
  <cp:lastModifiedBy>p22s</cp:lastModifiedBy>
  <dcterms:modified xsi:type="dcterms:W3CDTF">2011-03-21T22:08:00Z</dcterms:modified>
  <cp:revision>2</cp:revision>
  <dc:subject/>
  <dc:title> </dc:title>
</cp:coreProperties>
</file>